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drawing>
          <wp:inline distT="0" distB="0" distL="0" distR="0">
            <wp:extent cx="2346960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1095</wp:posOffset>
                </wp:positionV>
                <wp:extent cx="234823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2"/>
                                <w:szCs w:val="22"/>
                              </w:rPr>
                              <w:t>LUXTILE Lichtid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2"/>
                                <w:szCs w:val="22"/>
                              </w:rPr>
                              <w:t>Westring 56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2"/>
                                <w:szCs w:val="22"/>
                              </w:rPr>
                              <w:t>37269 Eschw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2"/>
                                <w:szCs w:val="22"/>
                              </w:rPr>
                              <w:t>Tel.: 05651 9523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2"/>
                                <w:szCs w:val="22"/>
                              </w:rPr>
                              <w:t>Fax: 05651 9523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2"/>
                                <w:szCs w:val="22"/>
                              </w:rPr>
                              <w:t>E-Mail: info@luxtile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vantGarde Bk BT" w:hAnsi="AvantGarde Bk BT"/>
                                <w:sz w:val="22"/>
                                <w:szCs w:val="22"/>
                              </w:rPr>
                              <w:t>Internet: www.luxtil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35pt;mso-wrap-distance-left:9.05pt;mso-wrap-distance-right:9.05pt;mso-wrap-distance-top:0pt;mso-wrap-distance-bottom:0pt;margin-top:89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" w:hAnsi="AvantGarde Bk B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vantGarde Bk BT" w:hAnsi="AvantGarde Bk BT"/>
                          <w:sz w:val="22"/>
                          <w:szCs w:val="22"/>
                        </w:rPr>
                        <w:t>LUXTILE Lichtideen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vantGarde Bk BT" w:hAnsi="AvantGarde Bk BT"/>
                          <w:sz w:val="22"/>
                          <w:szCs w:val="22"/>
                        </w:rPr>
                        <w:t>Westring 56 A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vantGarde Bk BT" w:hAnsi="AvantGarde Bk BT"/>
                          <w:sz w:val="22"/>
                          <w:szCs w:val="22"/>
                        </w:rPr>
                        <w:t>37269 Eschwege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vantGarde Bk BT" w:hAnsi="AvantGarde Bk B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vantGarde Bk BT" w:hAnsi="AvantGarde Bk BT"/>
                          <w:sz w:val="22"/>
                          <w:szCs w:val="22"/>
                        </w:rPr>
                        <w:t>Tel.: 05651 952381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vantGarde Bk BT" w:hAnsi="AvantGarde Bk BT"/>
                          <w:sz w:val="22"/>
                          <w:szCs w:val="22"/>
                        </w:rPr>
                        <w:t>Fax: 05651 952384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vantGarde Bk BT" w:hAnsi="AvantGarde Bk B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vantGarde Bk BT" w:hAnsi="AvantGarde Bk BT"/>
                          <w:sz w:val="22"/>
                          <w:szCs w:val="22"/>
                        </w:rPr>
                        <w:t>E-Mail: info@luxtile.de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vantGarde Bk BT" w:hAnsi="AvantGarde Bk BT"/>
                          <w:sz w:val="22"/>
                          <w:szCs w:val="22"/>
                        </w:rPr>
                        <w:t>Internet: www.luxtil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stel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hausstellung: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prechpartner: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ermit bestellen wir folgendes LUXTILE Beleuchtungssystem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leger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tikel Nr.  Bezeichnung                                     Anzahl  Preis / St.    </w:t>
      </w:r>
      <w:r>
        <w:rPr/>
        <w:t>Gesamt</w:t>
      </w:r>
    </w:p>
    <w:tbl>
      <w:tblPr>
        <w:tblW w:w="8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080"/>
        <w:gridCol w:w="20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htquel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tikel Nr.  Bezeichnung                                     Meter    Preis / m      </w:t>
      </w:r>
      <w:r>
        <w:rPr/>
        <w:t>Gesamt</w:t>
      </w:r>
    </w:p>
    <w:tbl>
      <w:tblPr>
        <w:tblW w:w="8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080"/>
        <w:gridCol w:w="20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belba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 PM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bellän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ge</w:t>
        <w:tab/>
        <w:tab/>
        <w:t>Anzahl</w:t>
        <w:tab/>
        <w:tab/>
        <w:t>Länge</w:t>
        <w:tab/>
        <w:tab/>
        <w:t>Anzahl</w:t>
        <w:tab/>
        <w:tab/>
        <w:t>Länge</w:t>
        <w:tab/>
        <w:tab/>
        <w:t>Anzahl</w:t>
      </w:r>
    </w:p>
    <w:p>
      <w:pPr>
        <w:pStyle w:val="Normal"/>
        <w:ind w:right="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 m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>___</w:t>
        <w:tab/>
        <w:tab/>
        <w:t xml:space="preserve">  5 m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>___</w:t>
        <w:tab/>
        <w:tab/>
        <w:t xml:space="preserve"> 9 m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>___</w:t>
        <w:tab/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 m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>___</w:t>
        <w:tab/>
        <w:tab/>
        <w:t xml:space="preserve">  6 m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>___</w:t>
        <w:tab/>
        <w:tab/>
        <w:t>10 m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>___</w:t>
        <w:tab/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 m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>___</w:t>
        <w:tab/>
        <w:tab/>
        <w:t xml:space="preserve">  7 m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>___</w:t>
        <w:tab/>
        <w:tab/>
        <w:t>11 m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>___</w:t>
        <w:tab/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 m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>___</w:t>
        <w:tab/>
        <w:tab/>
        <w:t xml:space="preserve">  8 m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>___</w:t>
        <w:tab/>
        <w:tab/>
        <w:t>12 m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>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m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>___</w:t>
        <w:tab/>
        <w:tab/>
        <w:t>__ m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>___</w:t>
        <w:tab/>
        <w:tab/>
        <w:t>__ m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>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eis des Gesamtsystems</w:t>
      </w:r>
      <w:r>
        <w:rPr>
          <w:rFonts w:cs="Arial" w:ascii="Arial" w:hAnsi="Arial"/>
          <w:sz w:val="22"/>
          <w:szCs w:val="22"/>
        </w:rPr>
        <w:t>: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Preise incl. MwSt. soweit nicht anders angegeben. Es gelten ausschließlich die AGB der Fa. LUXTILE Lichtideen. Preise zzgl. Transportkos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hlung per Vorkasse an: COMMERZBANK Eschwege BLZ: 522 400 06 Konto </w:t>
      </w:r>
      <w:r>
        <w:rPr>
          <w:rFonts w:cs="Arial" w:ascii="Arial" w:hAnsi="Arial"/>
          <w:b/>
          <w:i/>
          <w:sz w:val="22"/>
          <w:szCs w:val="22"/>
        </w:rPr>
        <w:t>171704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Geben Sie im Verwendungszweck bitte Ihren Namen und das Bestelldatum a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</w:rPr>
        <w:t>Name</w:t>
        <w:tab/>
        <w:tab/>
        <w:t xml:space="preserve">     _______________________</w:t>
      </w:r>
    </w:p>
    <w:p>
      <w:pPr>
        <w:pStyle w:val="Normal"/>
        <w:keepLines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  <w:t xml:space="preserve">     _______________________</w:t>
      </w:r>
    </w:p>
    <w:p>
      <w:pPr>
        <w:pStyle w:val="Normal"/>
        <w:keepLines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_______________________</w:t>
      </w:r>
    </w:p>
    <w:p>
      <w:pPr>
        <w:pStyle w:val="Normal"/>
        <w:keepLines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: ___________________  E-Mail:   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            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cs="Futura Lt BT"/>
        <w:color w:val="333333"/>
        <w:sz w:val="22"/>
        <w:szCs w:val="22"/>
      </w:rPr>
    </w:pPr>
    <w:r>
      <w:rPr>
        <w:rFonts w:cs="Futura Lt BT" w:ascii="Futura Lt BT" w:hAnsi="Futura Lt BT"/>
        <w:color w:val="333333"/>
        <w:sz w:val="22"/>
        <w:szCs w:val="22"/>
      </w:rPr>
      <w:t>Unsere „Leuchtfliesen“ bekannt aus Fernsehsendungen wie „einfach genial“ oder „service wohnen“</w:t>
      <w:b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51:00Z</dcterms:created>
  <dc:creator>g_hase</dc:creator>
  <dc:description/>
  <cp:keywords/>
  <dc:language>en-US</dc:language>
  <cp:lastModifiedBy>g_hase</cp:lastModifiedBy>
  <cp:lastPrinted>2005-08-30T13:54:00Z</cp:lastPrinted>
  <dcterms:modified xsi:type="dcterms:W3CDTF">2005-08-30T13:51:00Z</dcterms:modified>
  <cp:revision>2</cp:revision>
  <dc:subject/>
  <dc:title> </dc:title>
</cp:coreProperties>
</file>